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gemeine Situation der Landwirtschaft im Kreis Offenbach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728470</wp:posOffset>
                </wp:positionV>
                <wp:extent cx="310896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Norbert Zöller    Diebweg 1   63500 Seligenstad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ffenbach Pos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rr Michael Hofman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chaffenburger Strasse 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500 Seligenstad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992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136.1pt;mso-position-vertical-relative:page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Norbert Zöller    Diebweg 1   63500 Seligenstadt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ffenbach Post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rr Michael Hofmann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schaffenburger Strasse 8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3500 Seligenstadt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9923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493395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igenstadt, den 04.01.200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38.8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igenstadt, den 04.01.200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Pressegespräch mit Gerhard Deller ( stellv. Ortslandwirt ), Hubert Wolf ( stellv. Vors. KBV )</w:t>
      </w:r>
    </w:p>
    <w:p>
      <w:pPr>
        <w:pStyle w:val="TextBody"/>
        <w:rPr/>
      </w:pPr>
      <w:r>
        <w:rPr/>
        <w:t>Witterung, Erträ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hr nasses Frühjahr, aber dann extrem trockener Mai und Ju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durch geringe Getreideerträge und schlechter Eiweißgehalt bei Weizen ( wichtig für Backeigenschaften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toffelernte konnte nur durch erheblichen Einsatz der Feldberegnung gesichert wer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iederschläge im Juli kamen für Mais in letzter Minute; gute Maisern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hoher Kornertrag und hohe Energiedichte in Maissilage  ( Futtergrundlage für Rindermast und Milchviehhaltung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sser Spätherbst;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Bestellung von Winterweizen konnte nicht von jedem zeitgerecht durchgeführt werden ( evtl Ertragseinbußen für kommende Ernte vorprogrammiert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eis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ndfleischpreise seit BSE Krise auf gleichbleibend niedrigem Niveau ( schlägt sich </w:t>
      </w:r>
      <w:r>
        <w:rPr>
          <w:rFonts w:cs="Arial" w:ascii="Arial" w:hAnsi="Arial"/>
          <w:b/>
          <w:u w:val="single"/>
        </w:rPr>
        <w:t xml:space="preserve">nicht </w:t>
      </w:r>
      <w:r>
        <w:rPr>
          <w:rFonts w:cs="Arial" w:ascii="Arial" w:hAnsi="Arial"/>
        </w:rPr>
        <w:t>an Fleischtheke nieder!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hweinepreise nach zwischenzeitlichem Hoch wieder auf sehr niedrigem Niveau ( durchschn. 1,20 € / kg Schlachtgewicht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reidepreise liegen z.Zt. niedriger, als 1929; Brotpreis heute um das 10 fache höher als damals ( Auskunft Otto Zöller, geb 1909 ); Nettolohn Facharbeiter: 100 mal höher, ( Bruttolohn 200 mal so hoch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urch Osterweiterung E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Reduzierung und der Ausgleichszahlungen angekündigt ( diese wurden 1991/92 in Kombination mit Stillegungsverpflichtungen eingeführt, ersetzen aber weniger als die Hälfte des seither durchgesetzten Preisabschlages für die pflanzlichen Produkt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führung der „Modulation“ im deutschen Alleingang ( zusätzliche Kürzung der Ausgleichszahlungen um 2 % für Betriebe ab ca 35 ha Bewirtschaftungsgröße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lchpreis z. Zt 5 Cent / kg Milch niedriger als Ende 2001( = - 15 %! ); Grund: Preispoker der Großdiscounter Lidl und Ald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ntsorgung der Schlachtabfälle ( Pro Schwein ca 10 € , Pro Rind ca 25 € ), sowie amtlich festgesetzte Gebühren für Fleischbeschau ( Schwein:7,50 € ; Rind: 13 € ) sind in Hessen ca 25 % teurer, als in Bayern und führen so zusätzlich zu Wettbewerbsverzerr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usätzliche Kontrollen der landwirtschaftlichen Betrie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ch spezialisierte Kontrollteams vor Ort mit GPS, sowie durch Satellitenüberwachung der landw. Flächenproduktion ( z. B. ob Stillegungsverpflichtung eingehalten wird; ob die Ackerschläge tatsächlich so groß sind, wie die vorgelegten Katasterauszüge belegen; ob tatsächlich die angegebenen Früchte angebaut sind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ch zusätzlich beim RP Darmstadt angestellte Tierärzte werden nicht angekündigte Stall und Hofkontrollen durchgeführt ( z. B. schriftliche Bestandsregister für Schweine und Rinder; Medikamentenbücher; ob alle Tiere Ohrmarken tragen; ...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Sie weitere Informationen benötigen, bitte einfach anrufen, danke!</w:t>
      </w:r>
    </w:p>
    <w:sectPr>
      <w:headerReference w:type="default" r:id="rId2"/>
      <w:type w:val="nextPage"/>
      <w:pgSz w:w="11906" w:h="16838"/>
      <w:pgMar w:left="1418" w:right="1418" w:gutter="0" w:header="72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rPr/>
    </w:pPr>
    <w:r>
      <w:rPr>
        <w:rFonts w:cs="Arial" w:ascii="Arial" w:hAnsi="Arial"/>
        <w:b/>
        <w:sz w:val="32"/>
      </w:rPr>
      <w:t>Norbert Zöller</w:t>
    </w:r>
    <w:r>
      <w:rPr>
        <w:rFonts w:cs="Arial" w:ascii="Arial" w:hAnsi="Arial"/>
        <w:sz w:val="22"/>
      </w:rPr>
      <w:tab/>
      <w:tab/>
      <w:t>Diebweg 1</w:t>
      <w:tab/>
      <w:tab/>
      <w:t>Diebweg 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rtslandwirt Seligenstadt                                                                                                         63500 Seligenstadt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left="-851" w:right="-851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Telefon: 06182 / 1861   Fax: 20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bert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14:00Z</dcterms:created>
  <dc:creator>Norbert Zöller</dc:creator>
  <dc:description/>
  <dc:language>en-US</dc:language>
  <cp:lastModifiedBy>Norbert Zöller</cp:lastModifiedBy>
  <cp:lastPrinted>2003-01-04T09:09:00Z</cp:lastPrinted>
  <dcterms:modified xsi:type="dcterms:W3CDTF">2003-01-04T08:41:00Z</dcterms:modified>
  <cp:revision>7</cp:revision>
  <dc:subject/>
  <dc:title>Rechnung</dc:title>
</cp:coreProperties>
</file>